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6/7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11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0 год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7"/>
        <w:shd w:fill="auto" w:val="clear"/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567"/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становлением Правительства Московской области от 21.12.2007 №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распоряжением Комитета по ценам и тарифам Московской области от 30.09.2019 № 258-Р «Об утверждении средней рыночной стоимости 1 квадратного метра общей площади жилья по муниципальным образованиям Московской области и среднего значения рыночной стоимости 1 квадратного метра общей площади жилья в целом по Москов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9 года», Совет депутатов городского округа Лотошино Москов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>1. Установить на 2020 год величину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, в размере 3209,40 (три тысячи двести девять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рублей 40 копеек на 1 человека в месяц (расчет 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решение на официальном сайте администрации городского округа Лотошино и опубликовать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Совета депутатов городского округа Лотошино А.М. Глумцева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А. М. Глум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 – 20, сектору по жилью и субсидиям, юридическому отделу, прокурору Лотошинского района, редакции газеты «Сельская новь», в дело.</w:t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4536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/7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РАСЧЕТ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Порядком определения порогового значения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, установлен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Московской области от 22.12.2017 № 231/2017-ОЗ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, пороговое значение доходов и стоимости имущества в целях признания граждан малоимущими и предоставления им по договорам социального найма помещений муниципального жилищного фонда (ПЗ) определяется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НП x СС / Т,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П - норма предоставления площади жилого помещения по договору социального найма на одного гражданина, установленная решением Совета депутатов Лотошинского района от 05.09.2005 №158/21 в размере 16 кв. м общей площади жилого помещения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СС - значение средней рыночной стоимости 1 квадратного метра общей площади жилья в городском округе Лотошино Московской области, определяемое в соответствии с методикой определения средней рыночной стоимости 1 квадратного метра общей площади жилья в городском округе Лотошино Московской области, утвержденной распоряжением Комитета по ценам и тарифам Московской области на I</w:t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eastAsia="ru-RU"/>
        </w:rPr>
        <w:t xml:space="preserve"> квартал 2019 года от 30.09.2019 № 258-Р, в размере 48141 руб.;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 - расчетный период накопления, установленный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Московской области от 21.12.2007 № 997/42, равный 240 месяцам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16 кв. м x 48141 руб. / 240 месяце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З = 3209,40 руб. в месяц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2E6319A40B2B6BA3F7974F3B21F7265FDA03F6077481E039D60E68697C98725D3D2E1C3249E07664mAK" TargetMode="External"/><Relationship Id="rId4" Type="http://schemas.openxmlformats.org/officeDocument/2006/relationships/hyperlink" Target="consultantplus://offline/ref=FAE1D459323FCF1EF7F30D4E0B2508FDB31138E31DC54213ADC1E55334t9uFK" TargetMode="External"/><Relationship Id="rId5" Type="http://schemas.openxmlformats.org/officeDocument/2006/relationships/hyperlink" Target="consultantplus://offline/ref=277E654C85FDA563DA970C0CCD70F4D0FF7DBE80207E6B2B1E8ECCF29568713AAF5F565F166BC5FB19527D3373MAE2N" TargetMode="External"/><Relationship Id="rId6" Type="http://schemas.openxmlformats.org/officeDocument/2006/relationships/hyperlink" Target="consultantplus://offline/ref=277E654C85FDA563DA970C0CCD70F4D0F872B78D2376362116D7C0F092672E3FBA4E0E501273DAFB064E7F32M7EB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2-23T11:52:00Z</cp:lastPrinted>
  <dcterms:modified xsi:type="dcterms:W3CDTF">2019-12-23T08:56:00Z</dcterms:modified>
  <cp:revision>38</cp:revision>
  <dc:subject/>
  <dc:title/>
</cp:coreProperties>
</file>